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Kristjan Salmre Eesti drifti liit MTÜ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Kloostrimetsa tee 6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38104180321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5289380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t-EE"/>
                </w:rPr>
                <w:t>sallu@driftime.ee</w:t>
              </w:r>
            </w:hyperlink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Kristjan Salmre 5289380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IIBE DRAG RACE 2024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Jägala Käravete mnt 6Km (Vana abilennuväli Piibe maantee alguses) 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Toimub Eesti drifti liidu iga aastane hooaja ava üritus klubi liikmetele. Toimub ajavõtt. Sulgeme hommikul kella 7st- õhtul kella 22 ni Kogu maantee lõigu, meie toetaja Ramudden korraldab möödasõidu ja maanteeameti teated. Teavitan Maakonna bussiliine. Korda tagab 1 liikluse reguleerijat, 2 parkijat ja 8 liikmeline turvameeskond. </w:t>
              <w:br/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Tee sulgemine 15.06. 7:00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algus 15.06. 11:00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otuse orienteeruv lõpp 19:0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Koristusaja lõpp ja teede avamine  15.06. 22:00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Lisan muu vajaliku info Emailiga. Üritus on klubisisene. 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 w:ascii="Tahoma" w:hAnsi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-0.7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397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3975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t-EE"/>
                                    </w:rPr>
                                    <w:t>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-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>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1430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 salu@driftime.ee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6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tabs>
                <w:tab w:val="clear" w:pos="720"/>
                <w:tab w:val="center" w:pos="4785" w:leader="none"/>
                <w:tab w:val="left" w:pos="8325" w:leader="none"/>
              </w:tabs>
              <w:rPr>
                <w:lang w:val="et-EE"/>
              </w:rPr>
            </w:pPr>
            <w:r>
              <w:rPr>
                <w:lang w:val="et-EE"/>
              </w:rPr>
              <w:t>Kristjan Salmre</w:t>
              <w:tab/>
              <w:t>Digi</w:t>
              <w:tab/>
              <w:t>04.06.2024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lu@driftim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10:00Z</dcterms:created>
  <dc:creator>jana.moosar</dc:creator>
  <dc:description/>
  <cp:keywords/>
  <dc:language>en-US</dc:language>
  <cp:lastModifiedBy>Kristjan Salmre</cp:lastModifiedBy>
  <cp:lastPrinted>2015-06-26T08:52:00Z</cp:lastPrinted>
  <dcterms:modified xsi:type="dcterms:W3CDTF">2024-06-04T10:11:00Z</dcterms:modified>
  <cp:revision>3</cp:revision>
  <dc:subject/>
  <dc:title>TOETUSE TAOTLUS</dc:title>
</cp:coreProperties>
</file>